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T: Corporate Governance Report (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Song Da No 10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quarter address: 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-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Song Da Building, Pham Hung Street, My Dinh 1 Ward, Nam Tu Liem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>043 768 3998</w:t>
        <w:tab/>
        <w:tab/>
        <w:t>Fax:</w:t>
        <w:tab/>
        <w:t>043 768 3991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>VND 427,323,1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ck code: </w:t>
        <w:tab/>
        <w:tab/>
        <w:t>SDT – Hanoi Stock Ex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. Activities of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38"/>
        <w:gridCol w:w="4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 - D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2790"/>
        <w:gridCol w:w="1350"/>
        <w:gridCol w:w="117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Ngoc L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Van T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uan L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T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1440"/>
        <w:gridCol w:w="6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a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: regular meeting Q.I/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a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: extracted Board resolution: 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Feb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: approve credit line – short-term bank loans i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: organizational structure and personnel: Chief Account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: personnel: Mr. Duong Quang Tu, Mr. Tran Dinh 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: change in 2015 cash dividend payment tim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: meeting on 03 Apr 2017, approval of operation results of 2016 and operation plan 2017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: regular meeting Q.II/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racted Board resolution: 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l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: divesting capital from Ho Bon Hydropow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l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: approve establishment of a division of production direction of the Company at Xekaman 3 Hydropow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ul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oard resolution: regular meeting in Q.III/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ul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: extraction of resolution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l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: approve personnel work: Mr. Do Manh T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l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: collecting debts at Su Pan 2 Hydropower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ct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: regular meeting in Q.IV/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ov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: approve personnel work of member units and the Company: Mr. Nguyen The Bao, Do Manh Tinh, Tran Ngoc V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: plan for dividend payment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D10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: handling capital contributed to Hai Ha Economic Zone Investment and Development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a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cooperation contract with Nguyen Chi company to tender Nam Mo 2 Hydropower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a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plan on internal control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a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canceling package of investment in 01 drilling machine for D76-120mm samp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a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rewarding units directly und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Feb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bidding results for package of 02 air compressors ≥ 20m3/ ph and 02 air compressors ≥ 20 bar, flow ≥ 20m3/ p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Feb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al of the bid of 06 15-ton dumpe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investment in 02 7-10 ton dump truc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uthorizing Board of Directors to hold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a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investment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the bid result of package of 04 D700-900 ventila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al of contract on hiring a valuator to assess value of Nam He Hydropower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dismissing Mr. Nguyen Trung Kien from position of internal controll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dismissing Mr. Tran Dinh Tu from position of Chief Account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investment in total station to serve the construction of Tram Tau Hydropow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tendering documents for package of 01 driller for taking D76-120mm samp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contract on buying 06 15-ton dump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ointing Mr. Nguyen Trung Kien as Chief Account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setting up a Department of risk manage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dismissing Mr. Duong Quang 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circulating and appointing Mr. Tran Dinh 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converting debts into contributed capital at Tay Bac Investment and development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project for investment in enhancing the construction equipment capacity i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plan for choosing an contractor for the equipment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set up a personnel recruitment 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set up a price 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set up a board for liquidation, transfer of materials and asset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set up a group of Bid assess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set up a board for investment in proj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salary for Mr. Nguyen Trung Kien – Chief Account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salary for Mr. Nguyen Van Bay – senior offi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salary adjustments in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plan for profit distribution 2016 of Song Da 10.1 Co., Lt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al of operation results of 2016 and operation plan 2017 and some other issues of Nam He Hydropower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selecting an auditor for 2017 of Song Da 10.1 Co., Lt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operation results of 2016 and operation plan 2017 of Song Da 10.1 Co., Lt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al of salary settlement in 2016 of Management Boar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investment in total sta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loan contracts for proj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Change in capital representative at Tay Bac Investment and Development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al of sub-contractors for package of XL13 – Mui Trau Tunne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May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al and issuance of rules on responsible allowanc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May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and issuance of rules on risk manage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y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bid documents: investment in 02 wheel-excavators V&gt;3.5 m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y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investment in cultiva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y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liquidation, transfer of old and broken asset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bid document of package of 03 pick-up truc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investment in cultivators with capacity of 100m3/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y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credit line at Petrolimex Joint Stock Company – Hanoi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settlement of managerial cost and plan for cost management i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payment and income of the Welfare Reward Fund of 2016 and plan fo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al and issuance of rules on fixed payment for work for construction team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al of transfer of share of Tay Bac Investment and Development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results of transfer of fixed asse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results of package of 03 pick-up truc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u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al of bid documents of package of 02 small drille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6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handling situations in the bid, package of 02 wheel –excavators with upward bucket &gt; 3.5m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7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al of contract on construction of Xekaman 3 Hydropower – Lao with HaThai Import-Export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contract on construction of Xekaman 3 Hydropower – Lao with Song Da 10.1 Co., Lt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reissuance of regulations on salary for Management Board and units directly und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al of tunnel digging gro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al of transfer of land use right of Song Da 10.1 Co., Ltd in Da Na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djusting the form of contractor selecti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A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e package documents “investment in 01 multi-functional tunnel digging complex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e results of examination on technical documents, investment in 02 tire excavators with upward bucket &gt;3.5m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l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e liquidation, transfer of broken fixed assets at stone grinding station CMD 741-7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l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e results of selecting contractors for package “ investment in 02 02 tire excavators with upward bucket &gt;3.5m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A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l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e competitive offer of package “investment in 01 multi-functional tunnel digging complex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l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e subcontractor for concreting dam body – Tram Tau Hydropow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7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l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e credit line and guarantee at Vietinbank – Song Nhue Branch i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e results of examination on technical documents, package of investment in 02 drill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9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e investment in total station to serve Xekaman 3 Hydropow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e some adjustments of hiring subcontractors for Deo Ca tunn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e credit contract for investment proj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e bonus for managers in fiscal year of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Sep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rewarding units directly under of the first 6 month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ep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e adjusted contractors on hiring subcontractors for package 1B-2 for Deo Ca tunn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ep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e results of selecting contractors for package of 02 tunnel drill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e investment in 10 ton hoist to serve Nam Theun 1 Hydropow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Sep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e subcontractor to construct some items of Thuong Kon Tum Hydropow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e and issue regulation on salary payment for indirect labor gro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e credit contract 2017 at BIDV – Ha Tay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Nov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mending and issuing Charter of Song Da 10.1 Co., Lt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Nov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oint Mr. Nguyen The Bao as Deputy General Direct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Nov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personnel work of Song Da 10.1 Co., Ltd: Mr. Nguyen Van Ta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3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Nov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oint members of member council of Song Da 10.1 Co., Ltd: Mr. Tran Ngoc V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4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Nov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: approve selling shares of Song Da Urban and  Industrial Area Investment and Development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5 SD10/ QD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ov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: approve contract for subcontractor: Mui Trau tunnel – package XL 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about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2970"/>
        <w:gridCol w:w="1170"/>
        <w:gridCol w:w="117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Thanh Lo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Thi Mai Huo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 Tha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25"/>
        <w:gridCol w:w="2206"/>
        <w:gridCol w:w="1056"/>
        <w:gridCol w:w="1499"/>
        <w:gridCol w:w="1412"/>
        <w:gridCol w:w="11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Da Corporati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 sharehold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07,4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La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6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Bich Ho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n A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Ti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u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Ti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a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Manage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Kim Nhu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T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 Duc Tie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oc T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176"/>
        <w:gridCol w:w="1303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u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of Mr. Vu Van Tinh – Deputy Chairman of Board of Director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9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2017, the Company had some changes in personnel (already disclosed in accordance with regulations) as follow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an Dinh Tu: no longer Chief Accountant from 13 Mar 201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Mr. Nguyen Trung Kien: non longer member of Supervisory Board from 13 Mar 201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Mr. Nguyen Trung Kien was appointed as Chief Accountant of the Company from 13 Mar 201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Pham Hoang Thai was appointed as member of Supervisory Board from 27 Apr 2017 by annual General Meeting of Shareholders 201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The Bao was appointed as Deputy General Director from 23 Nov 201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0:00Z</dcterms:created>
  <dc:creator>nghiant</dc:creator>
  <dc:description/>
  <cp:keywords/>
  <dc:language>en-US</dc:language>
  <cp:lastModifiedBy>haibt</cp:lastModifiedBy>
  <dcterms:modified xsi:type="dcterms:W3CDTF">2018-01-23T07:10:00Z</dcterms:modified>
  <cp:revision>21</cp:revision>
  <dc:subject/>
  <dc:title>HNM:</dc:title>
</cp:coreProperties>
</file>